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نموذج شهادة موافق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ستنير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وجهة للمشارك الراشد في مشروع بح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lang w:bidi="ar-TN"/>
        </w:rPr>
      </w:pPr>
      <w:r>
        <w:rPr>
          <w:b/>
          <w:b/>
          <w:bCs/>
          <w:color w:val="FFFFFF"/>
          <w:rtl w:val="true"/>
          <w:lang w:bidi="ar-TN"/>
        </w:rPr>
        <w:t>ا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سم مشروع البحث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‬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باحث الرئيسي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TN"/>
        </w:rPr>
      </w:pPr>
      <w:r>
        <w:rPr>
          <w:sz w:val="2"/>
          <w:szCs w:val="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ر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ضم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رشا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ب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تمكن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ص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اب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ئ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رح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ح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زم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ا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تفك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ر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صف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فاه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تا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نهج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مي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آل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شارك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ه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كي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فظ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طيا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وي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</w:t>
      </w:r>
      <w:r>
        <w:rPr>
          <w:rFonts w:cs="Simplified Arabic"/>
          <w:rtl w:val="true"/>
          <w:lang w:bidi="ar-TN"/>
        </w:rPr>
        <w:t>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ك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سم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ؤول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أم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ها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شار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تط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ح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ب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ب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سحاب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رر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-108" w:right="0" w:hanging="0"/>
        <w:jc w:val="both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3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مسؤ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 xml:space="preserve">..............'" </w:t>
      </w:r>
      <w:r>
        <w:rPr>
          <w:rFonts w:cs="Simplified Arabic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اتف</w:t>
      </w:r>
      <w:r>
        <w:rPr>
          <w:rFonts w:cs="Simplified Arabic"/>
          <w:rtl w:val="true"/>
          <w:lang w:bidi="ar-TN"/>
        </w:rPr>
        <w:t>…………………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استفسار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لاز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رك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TN"/>
        </w:rPr>
        <w:t>ة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)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ي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دث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ت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الج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ن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مة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09220</wp:posOffset>
                </wp:positionV>
                <wp:extent cx="5810250" cy="419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19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و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شا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فق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شر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ب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عل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0" w:name="_Hlk52193769"/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طل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ك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ئ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نوبه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د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ف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شارك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رأ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ن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أ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ظي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1" w:name="_Hlk52193726"/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bookmarkEnd w:id="1"/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شه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ستن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عم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إمضائ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بال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ع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خ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جو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تلاف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فظ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ستعمال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ف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(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ذكر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ج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خلاقي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30.2pt;mso-wrap-distance-left:9.05pt;mso-wrap-distance-right:9.05pt;mso-wrap-distance-top:0pt;mso-wrap-distance-bottom:0pt;margin-top:8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و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شا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فق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شر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ب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عل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2" w:name="_Hlk52193769"/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  <w:bookmarkEnd w:id="2"/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ح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طل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ك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ئ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ذ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ب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نوبه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د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فر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د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شارك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رأ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نصو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أ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ظي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3" w:name="_Hlk52193726"/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bookmarkEnd w:id="3"/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شه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ستن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عمي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إمضائ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بال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ع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ط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خا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جو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خا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تلاف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فظ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ستعمال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ف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(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ذكر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ع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ج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خلاقي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TN"/>
        </w:rPr>
      </w:pPr>
      <w:r>
        <w:rPr>
          <w:rFonts w:cs="Simplified Arabic"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5838825" cy="35350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ص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صف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اهد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حاد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جر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مشار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لق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فس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ض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ح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رح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إعلام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ح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شارك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طالب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جبر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ض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ريض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ض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را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صف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78.35pt;mso-wrap-distance-left:9.05pt;mso-wrap-distance-right:9.05pt;mso-wrap-distance-top:0pt;mso-wrap-distance-bottom:0pt;margin-top:9.8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عم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ص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صف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اهدا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حاد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جر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..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lang w:bidi="ar-TN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مشارك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لق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فس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ض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ح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رح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إعلام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حر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شاركت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طالبت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جبر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ض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ريض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ض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را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صف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60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tbl>
      <w:tblPr>
        <w:bidiVisual w:val="true"/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52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67" w:hanging="0"/>
              <w:jc w:val="both"/>
              <w:rPr>
                <w:rFonts w:cs="Simplified Arabic"/>
                <w:i/>
                <w:i/>
                <w:i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يت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عمي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قب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باح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مسؤ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شرو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بحث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أوم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ينوبه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)</w:t>
            </w:r>
            <w:r>
              <w:rPr>
                <w:rFonts w:cs="Simplified Arabic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إ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مض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أسفل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: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:.......................................................................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:...............................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Simplified Arabic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توليت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شر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وار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وثي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وثيق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ارشادات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بشهاد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وافق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ستنير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لمشار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شرو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بح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ك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تولي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الإجاب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سئ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ستفسار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شار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)</w:t>
            </w:r>
            <w:r>
              <w:rPr>
                <w:rFonts w:cs="Simplified Arabic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rtl w:val="true"/>
                <w:lang w:bidi="ar-TN"/>
              </w:rPr>
              <w:t>وق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اف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شار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قتض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وار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شها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واف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أعرب</w:t>
            </w:r>
            <w:r>
              <w:rPr>
                <w:rFonts w:cs="Simplified Arabic"/>
                <w:rtl w:val="true"/>
                <w:lang w:bidi="ar-TN"/>
              </w:rPr>
              <w:t>(</w:t>
            </w:r>
            <w:r>
              <w:rPr>
                <w:rFonts w:cs="Simplified Arabic"/>
                <w:rtl w:val="true"/>
                <w:lang w:bidi="ar-TN"/>
              </w:rPr>
              <w:t>ت</w:t>
            </w:r>
            <w:r>
              <w:rPr>
                <w:rFonts w:cs="Simplified Arabic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رضاه</w:t>
            </w:r>
            <w:r>
              <w:rPr>
                <w:rFonts w:cs="Simplified Arabic"/>
                <w:rtl w:val="true"/>
                <w:lang w:bidi="ar-TN"/>
              </w:rPr>
              <w:t>(</w:t>
            </w:r>
            <w:r>
              <w:rPr>
                <w:rFonts w:cs="Simplified Arabic"/>
                <w:rtl w:val="true"/>
                <w:lang w:bidi="ar-TN"/>
              </w:rPr>
              <w:t>ا</w:t>
            </w:r>
            <w:r>
              <w:rPr>
                <w:rFonts w:cs="Simplified Arabic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شارك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ع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خذه</w:t>
            </w:r>
            <w:r>
              <w:rPr>
                <w:rFonts w:cs="Simplified Arabic"/>
                <w:rtl w:val="true"/>
                <w:lang w:bidi="ar-TN"/>
              </w:rPr>
              <w:t>(</w:t>
            </w:r>
            <w:r>
              <w:rPr>
                <w:rFonts w:cs="Simplified Arabic"/>
                <w:rtl w:val="true"/>
                <w:lang w:bidi="ar-TN"/>
              </w:rPr>
              <w:t>ا</w:t>
            </w:r>
            <w:r>
              <w:rPr>
                <w:rFonts w:cs="Simplified Arabic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الوق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ناسب</w:t>
            </w:r>
            <w:r>
              <w:rPr>
                <w:rFonts w:cs="Simplified Arabic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إن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تع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فر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بح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احتر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ت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اتفا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علي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وثي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وثيق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ارشادات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بشهاد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وافق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ستنير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ك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تع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إسنا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نسخ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مض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شها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واف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لمشار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بح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إ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جن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أخلاقيات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rtl w:val="true"/>
                <w:lang w:bidi="ar-TN"/>
              </w:rPr>
              <w:t>بمع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ascii="Arial" w:hAnsi="Arial" w:cs="Arial"/>
                <w:color w:val="4D5156"/>
                <w:sz w:val="21"/>
                <w:sz w:val="21"/>
                <w:szCs w:val="21"/>
                <w:shd w:fill="FFFFFF" w:val="clear"/>
                <w:rtl w:val="true"/>
              </w:rPr>
              <w:t xml:space="preserve"> صالح عزيز</w:t>
            </w:r>
            <w:r>
              <w:rPr>
                <w:rFonts w:cs="Simplified Arabic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هاتف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:....................................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بري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: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إمضاء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:....................................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تاريخ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Times New Roman"/>
          <w:rtl w:val="true"/>
          <w:lang w:bidi="ar-TN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Times New Roman"/>
          <w:lang w:bidi="ar-T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tabs>
          <w:tab w:val="clear" w:pos="708"/>
          <w:tab w:val="left" w:pos="2832" w:leader="none"/>
        </w:tabs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Print" w:hAnsi="Segoe Print" w:cs="Segoe Print"/>
        <w:b/>
        <w:b/>
        <w:bCs/>
        <w:sz w:val="16"/>
        <w:szCs w:val="16"/>
        <w:lang w:bidi="ar-TN"/>
      </w:rPr>
    </w:pPr>
    <w:r>
      <w:rPr>
        <w:rFonts w:cs="Segoe Print" w:ascii="Segoe Print" w:hAnsi="Segoe Print"/>
        <w:b/>
        <w:bCs/>
        <w:sz w:val="16"/>
        <w:szCs w:val="16"/>
        <w:lang w:bidi="ar-TN"/>
      </w:rPr>
      <w:t>Version 1 Av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100076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fr-FR"/>
      </w:rPr>
      <w:t xml:space="preserve">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1047750" cy="989965"/>
          <wp:effectExtent l="0" t="0" r="0" b="0"/>
          <wp:docPr id="28" name="Comit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Comit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  <w:p>
    <w:pPr>
      <w:pStyle w:val="Header"/>
      <w:rPr>
        <w:rFonts w:ascii="Segoe Print" w:hAnsi="Segoe Print" w:cs="Segoe Print"/>
        <w:b/>
        <w:b/>
        <w:bCs/>
        <w:sz w:val="16"/>
        <w:szCs w:val="16"/>
      </w:rPr>
    </w:pPr>
    <w:r>
      <w:rPr>
        <w:rFonts w:cs="Segoe Print" w:ascii="Segoe Print" w:hAnsi="Segoe Print"/>
        <w:b/>
        <w:bCs/>
        <w:sz w:val="16"/>
        <w:szCs w:val="16"/>
      </w:rPr>
      <w:t xml:space="preserve">Institut Salah Azaiez                                                                                         Comité d’éthique </w:t>
    </w:r>
  </w:p>
  <w:p>
    <w:pPr>
      <w:pStyle w:val="Header"/>
      <w:rPr>
        <w:rFonts w:ascii="Segoe Print" w:hAnsi="Segoe Print" w:cs="Segoe Print"/>
        <w:b/>
        <w:b/>
        <w:bCs/>
        <w:sz w:val="16"/>
        <w:szCs w:val="16"/>
      </w:rPr>
    </w:pPr>
    <w:r>
      <w:rPr>
        <w:rFonts w:cs="Segoe Print" w:ascii="Segoe Print" w:hAnsi="Segoe Print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6:00Z</dcterms:created>
  <dc:creator>fbenali</dc:creator>
  <dc:description/>
  <cp:keywords/>
  <dc:language>en-US</dc:language>
  <cp:lastModifiedBy>salmachirg</cp:lastModifiedBy>
  <cp:lastPrinted>2023-04-24T12:27:00Z</cp:lastPrinted>
  <dcterms:modified xsi:type="dcterms:W3CDTF">2023-04-24T13:15:00Z</dcterms:modified>
  <cp:revision>14</cp:revision>
  <dc:subject/>
  <dc:title/>
</cp:coreProperties>
</file>